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51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дминистрацией городского округа Домодедово рассматривается ходатайство филиала ПАО «Россети Московский регион» об установлении на 11 месяцев публичного сервитута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в отношении части 6-ти земельных участков, </w:t>
            </w:r>
            <w:r>
              <w:rPr>
                <w:rFonts w:eastAsia="Calibri"/>
                <w:bCs/>
                <w:sz w:val="28"/>
                <w:szCs w:val="28"/>
              </w:rPr>
              <w:t>расположенного в г.о. Домодедово, с целью строительства РП-10 кВ «Истомиха» № новое, строительства двух ЛЭП-10 кВ от ПС №425 "Яковлево" до вновь сооружаемого РП-10 кВ «Истомиха» № нов., ГНБ, в т.ч. ПИР, МО, Раменский р-н, д. Истомиха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077"/>
        <w:gridCol w:w="2010"/>
        <w:gridCol w:w="246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8"/>
            <w:szCs w:val="28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BookAntiqua">
    <w:name w:val="Основной текст (2) + Book Antiqua;Не 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4-09-11T15:28:00Z</cp:lastPrinted>
  <dcterms:modified xsi:type="dcterms:W3CDTF">2024-09-11T12:28:00Z</dcterms:modified>
  <cp:revision>49</cp:revision>
  <dc:subject/>
  <dc:title/>
</cp:coreProperties>
</file>